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 262 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от    25 августа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Субсидии государствен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учреждениям на 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осветительного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энергосберегающ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е бюджетное учреждение Брянской области «Комплексный центр социального обслуживания населения г.Сельцо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120 3111 280 612  (7009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замену осветительного оборудования на энергосберегающее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светодиодных ламп, люминесцентных ламп: Исполнение Федерального закона от 23.11.2009 года №261-ФЗ гл.7 ст.24. Переоборудование осветительного оборудования с заменой неэффективного на энергосберегающе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и люминесцентных ламп, которые позволят достичь снижения потребления электрической 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2,1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20.07.2012г. №646 п.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варная накладная, счет-фактур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ламп, люминесцентных ламп, которые позволят достичь снижения потребления электрической энерг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товарная накладная, счет-фактура, платежное поручение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г. Сельц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ио директора ____________  Непша С.Е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г. Сельцо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ио директора ____________  Непша С.Е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09-12T07:08:00Z</dcterms:modified>
  <cp:revision>9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